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6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казу Министерства здравоохранения</w:t>
      </w:r>
    </w:p>
    <w:p>
      <w:pPr>
        <w:pStyle w:val="Normal"/>
        <w:spacing w:before="0" w:after="0"/>
        <w:ind w:left="6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ind w:left="6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 мая 2023 г. № 202 н</w:t>
      </w:r>
    </w:p>
    <w:p>
      <w:pPr>
        <w:pStyle w:val="Normal"/>
        <w:spacing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100052"/>
      <w:bookmarkStart w:id="1" w:name="100052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100053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олномоченной медицинск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наличии (об отсутствии) медицинских противопоказаний, в связи с наличи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торых гражданину или получателю социальных услуг мож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ыть отказано, в том числе временно, в предоставле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ых услуг в полустационарной фор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___» ______________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10005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ыдано 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</w:rPr>
        <w:t>(полное наименование и адрес уполномоченной медицинской 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" w:name="10005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ое    наименование    организации    социального    обслуживания, предоставляющей социальные услуги в полустационар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ластное государственное бюджетное учреждение «Управление социальной защиты и социального обслуживания населения по Тайшетскому району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10005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Фамилия, имя, отчество гражданина (ки) или получателя социальных услуг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10005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П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мужской/женск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1000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Дата рождения 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10005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Адрес места жительства (места пребывания) 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10006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Заключ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cs="Calibri"/>
        </w:rPr>
      </w:pPr>
      <w:bookmarkStart w:id="10" w:name="10006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ен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личие / отсутствие'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дицинских противопоказаний, в связи с наличием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 (ке)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луча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может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отказа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ременно, в предоставлении социальных услуг в полустационарной форме.</w:t>
      </w:r>
    </w:p>
    <w:p>
      <w:pPr>
        <w:pStyle w:val="Normal"/>
        <w:ind w:right="225" w:firstLine="567"/>
        <w:jc w:val="both"/>
        <w:rPr>
          <w:rFonts w:cs="Calibri"/>
          <w:i/>
          <w:i/>
        </w:rPr>
      </w:pPr>
      <w:r>
        <w:rPr>
          <w:rFonts w:eastAsia="Times New Roman" w:cs="Times New Roman" w:ascii="Times New Roman" w:hAnsi="Times New Roman"/>
          <w:i/>
          <w:w w:val="95"/>
          <w:sz w:val="21"/>
        </w:rPr>
        <w:t xml:space="preserve">' </w:t>
      </w:r>
      <w:r>
        <w:rPr>
          <w:rFonts w:cs="Times New Roman" w:ascii="Times New Roman" w:hAnsi="Times New Roman"/>
          <w:i/>
          <w:sz w:val="24"/>
          <w:szCs w:val="24"/>
        </w:rPr>
        <w:t>Части 3 и 4 статьи 18 Федерального закона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чебной комиссии:__________ /______________________ «___»______________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подпись)                                                   (Ф.И.О.)                                                                         (да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2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М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</w:rPr>
      </w:r>
    </w:p>
    <w:sectPr>
      <w:type w:val="nextPage"/>
      <w:pgSz w:w="11906" w:h="16838"/>
      <w:pgMar w:left="1695" w:right="851" w:gutter="0" w:header="0" w:top="1155" w:footer="0" w:bottom="11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9:00Z</dcterms:created>
  <dc:creator>Светлана</dc:creator>
  <dc:description/>
  <cp:keywords/>
  <dc:language>en-US</dc:language>
  <cp:lastModifiedBy>Lenovo</cp:lastModifiedBy>
  <cp:lastPrinted>2023-10-06T12:43:00Z</cp:lastPrinted>
  <dcterms:modified xsi:type="dcterms:W3CDTF">2024-09-26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